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TÀI LIỆU HỆ THỐNG QUẢN LÝ CHẤT LƯỢNG - KÈM THEO DANH MỤC TÀI LIỆU NỘI B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:  40/QĐ-TTr, ngày  28 tháng 4 năm 2022 của Chánh Thanh tra tỉnh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60"/>
        <w:gridCol w:w="1638"/>
        <w:gridCol w:w="1402"/>
        <w:gridCol w:w="89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Quy trì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quy trì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há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ần ban hành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 trình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 soát thông tin dạng văn bản (tài liệu, hồ sơ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 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 trình 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ản lý rủi ro và cơ hộ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 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nh giá nội bộ hệ thống quản lý chất lượ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 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 trình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 soát sự không phù hợp và hành động khắc phụ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 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 trình Khảo sát và lấy ý kiến đánh giá của tổ chức/công d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 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p xem xét của lãnh đạ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 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 trình Mua sắm tài sản cô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VP-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 trình Tạm ứng và thanh toán trong nội b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VP-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Sửa chữa, bảo trì trang thiết bị làm việc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VP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Thanh lý tài sản và trang thiết bị làm việc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VP-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Bổ nhiệm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VP-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Đào tạo công chức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VP-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Xây dựng kế hoạch công tác thanh tra năm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VP-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Thực hiện cuộc thanh tra hành chính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NV1-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Thực hiện giám sát hoạt động đoàn thanh tra hành chính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NV3-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y trình Thực hiện theo dõi, đôn đốc, kiểm tra việc thực hiện kết luận, kiến nghị, quyết định xử lý về thanh tr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NV3-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/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ài liệu hệ thống quản lý chất lượng tích hợp theo thủ tục hành chính  NV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TTHC-NV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ài liệu hệ thống quản lý chất lượng tích hợp theo thủ tục hành chính  NV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-TTHC-NV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ản mô tả mô hình hệ thống quản lý chất lượng theo tiêu chuẩn quốc gia TCVN ISO 9001: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M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340" w:bottom="15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8"/>
        <w:szCs w:val="25"/>
      </w:rPr>
    </w:pPr>
    <w:r>
      <w:rPr>
        <w:rFonts w:cs="Times New Roman" w:ascii="Times New Roman" w:hAnsi="Times New Roman"/>
        <w:sz w:val="8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" w:firstLine="4764"/>
      <w:outlineLvl w:val="6"/>
    </w:pPr>
    <w:rPr>
      <w:rFonts w:ascii="VNI-Helve-Condense" w:hAnsi="VNI-Helve-Condense" w:cs="VNI-Helve-Condense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pacing w:val="-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szCs w:val="27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6:00Z</dcterms:created>
  <dc:creator>Ulysses R. Gotera</dc:creator>
  <dc:description/>
  <cp:keywords/>
  <dc:language>en-US</dc:language>
  <cp:lastModifiedBy>Admin</cp:lastModifiedBy>
  <cp:lastPrinted>2011-04-08T10:14:00Z</cp:lastPrinted>
  <dcterms:modified xsi:type="dcterms:W3CDTF">2022-05-16T02:46:00Z</dcterms:modified>
  <cp:revision>10</cp:revision>
  <dc:subject/>
  <dc:title>KEÁ HOAÏCH THÖÏC HIEÄN</dc:title>
</cp:coreProperties>
</file>